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яя общеобразовательная школа № 38 г. 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                                                                       УТВЕРЖДАЮ________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№2                                      Директор  МОАУ «СОШ №38 г. 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АУ «СОШ № 38 г. Орска                                        имени Героя Советского Сою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                                Павла Ивановича Беля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а Ивановича Беляева»                                         Холодова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 03.09.13г.                                                   Приказ № 66/4 от 04.09.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Heading1"/>
        <w:rPr>
          <w:sz w:val="28"/>
        </w:rPr>
      </w:pPr>
      <w:r>
        <w:rPr>
          <w:sz w:val="28"/>
        </w:rPr>
        <w:t xml:space="preserve">о старосте класса МОАУ «СОШ №38 г. Орск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Уставом МОАУ «СОШ № 38 г. Орска» и регламентирует деятельность старост классов МОАУ «СОШ № 38 г. Орска имени Героя Советского Союза Павла Ивановича Беляе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роста – ответственное лицо, уполномоченное одноклассниками для органи</w:t>
        <w:softHyphen/>
        <w:t>зации самоуправления в классе и помощи классному   руковод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роста избирается и переизбирается общим собранием класса из числа учащихся этого класса. Кандидатура старосты согласовыва</w:t>
        <w:softHyphen/>
        <w:t>ется с классным 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рок полномочий старосты определяется общим собранием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староста стремиться к сохранению и разви</w:t>
        <w:softHyphen/>
        <w:t>тию лучших традиций класс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к помощник классного руководителя староста класса выполняет его            поручения по информированию одноклассников о распоряжениях классного руководителя и по организации учащихся своего класса на участие в классных и школьных мероприятиях. Поручения классного руководителя староста может выполнять лично или опосредованно, то есть перепоручать их ответственному и более компетентному (в дан</w:t>
        <w:softHyphen/>
        <w:t>ном конкретном поручении) однокласснику. Классный руководитель оказывает старосте помощь советами и поддерживает его своим автор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ароста класса входит в состав Палаты старост школы, пользуется правами и выполняет обязанности члена Палаты стар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СТАРОСТЫ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ароста класса имеет прав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ть и проводить общие собрания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ученический актив класса для обсуждения проблем и конкретных вопросов жизни и деятельности классного коллектива и (или) участия класса в школьны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дноклассникам (любому учащемуся класса) постоянные и временные поручения и добиваться выполнения этих поруч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учащихся своего класса отчетов о выполнении по</w:t>
        <w:softHyphen/>
        <w:t>ручений, данных ученику коллективом (общим собранием) класса или лично (старосто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класс на участие в школьны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(срочно) принимать решения по хозяйственно-бытовым и организационным вопросам жизнедеятельности кла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инимать на себя ответственность и осуществлять оперативное руководство мероприятиями класса, а также координировать действия учащихся класса в школьны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ъем работы дежурных по клас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работу дежурных по класс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ть причины отсутствия учащихся на зан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(по поручению учителя или в случае осо</w:t>
        <w:softHyphen/>
        <w:t>бой необходимости) брать журнал в учительской и ключ от кабин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класса в общественных организациях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подведении итогов школьных дел (мероприятий), когда это касается кла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БЯЗАННОСТИ СТАРОСТЫ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ароста класса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ть (своевременно узнавать) расписание занятий класса, изменения в расписании и сообщать о них одноклассни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общать завучу школы или дежурному администратору, если урок не начался в течение 10 минут по распис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нать, кто из учащихся класса присутствует (присутствовал или отсутствовал) на том или ином учебном занят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журство по классу, составлять графики де</w:t>
        <w:softHyphen/>
        <w:t>журства, назначать дежурных по классу и координировать их дейст</w:t>
        <w:softHyphen/>
        <w:t>вия, во время дежурства класса по школе назначать дежурных на по</w:t>
        <w:softHyphen/>
        <w:t>сты, инструктировать дежурных об их обязанност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ботиться о готовности учебного помещения (класса, кабине</w:t>
        <w:softHyphen/>
        <w:t>та) к уроку и о порядке, который после себя оставляет класс, назна</w:t>
        <w:softHyphen/>
        <w:t>чать для этого ответственных или дежурных из числа одноклассников и контролировать их действ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классного коллектива (если они приняты большинством учащихся), организовывать выполнение этих ре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одноклассников при принятии решений, советоваться при этом с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взаимодействие учащихся класса и обществен</w:t>
        <w:softHyphen/>
        <w:t>ных объединений по самоуправлению 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формировать коллектив класса о решениях органов учени</w:t>
        <w:softHyphen/>
        <w:t>ческого самоуправления школы, касающихся кла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поручению классного руководителя и в его отсутствие орга</w:t>
        <w:softHyphen/>
        <w:t>низовывать работу клас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ТВЕТСТВЕННОСТЬ СТАРОСТЫ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ароста класса отвеча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организацию   хозяйственно-бытовых   мероприятий   класса, включая дежурств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информирование одноклассников о событиях, непосредственно касающихся клас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самоуправления в класс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 выполнение  своих обязанностей  староста  класса  отвечает перед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собранием клас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й Дум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м Ученическим Сове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добросовестное выполнение своих обязанностей старосты поощр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Согласовано _____________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с председателем Совета МОАУ «СОШ №38 г. Орска 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>имени Героя Советского Союза Павла Ивановича Беляева»</w:t>
      </w:r>
    </w:p>
    <w:p>
      <w:pPr>
        <w:pStyle w:val="Style15"/>
        <w:spacing w:lineRule="auto" w:line="276" w:before="0" w:after="0"/>
        <w:jc w:val="left"/>
        <w:rPr>
          <w:b/>
          <w:b/>
        </w:rPr>
      </w:pPr>
      <w:r>
        <w:rPr>
          <w:b/>
        </w:rPr>
        <w:t xml:space="preserve">Л. А. Яго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03» сентября 2013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jc w:val="center"/>
      <w:outlineLvl w:val="0"/>
    </w:pPr>
    <w:rPr>
      <w:rFonts w:ascii="Times New Roman" w:hAnsi="Times New Roman" w:cs="Times New Roman"/>
      <w:b/>
      <w:iCs/>
      <w:sz w:val="4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iCs/>
      <w:sz w:val="44"/>
      <w:szCs w:val="28"/>
      <w:lang w:val="ru-RU" w:bidi="ar-SA"/>
    </w:rPr>
  </w:style>
  <w:style w:type="character" w:styleId="Style14">
    <w:name w:val="Знак Знак"/>
    <w:basedOn w:val="Style13"/>
    <w:qFormat/>
    <w:rPr>
      <w:b/>
      <w:iCs/>
      <w:sz w:val="4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9:00Z</dcterms:created>
  <dc:creator>c400</dc:creator>
  <dc:description/>
  <cp:keywords/>
  <dc:language>en-US</dc:language>
  <cp:lastModifiedBy>Секретарь#1</cp:lastModifiedBy>
  <cp:lastPrinted>2013-11-12T13:36:00Z</cp:lastPrinted>
  <dcterms:modified xsi:type="dcterms:W3CDTF">2013-11-12T07:36:00Z</dcterms:modified>
  <cp:revision>38</cp:revision>
  <dc:subject/>
  <dc:title/>
</cp:coreProperties>
</file>