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38 г. 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УТВЕРЖДАЮ________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№2                                      Директор  МОАУ «СОШ №38 г. 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У «СОШ № 38 г. Орска                                        имени Героя Советского 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                                Павла Ивановича Бе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а Ивановича Беляева»                                         Холодова Г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т 03.09.13г.                                                   Приказ № 66/4 от 04.09.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Heading1"/>
        <w:rPr>
          <w:sz w:val="28"/>
        </w:rPr>
      </w:pPr>
      <w:r>
        <w:rPr>
          <w:sz w:val="28"/>
        </w:rPr>
        <w:t xml:space="preserve">о Школьной Думе МОАУ «СОШ №38 г. Орск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Российской Федерации от 29.12.2012г. № 273-ФЗ «Об образовании в Российской Федерации» и Уставом МОАУ «СОШ № 38 г. Орска», регламентирует деятельность Школьной Думы МОАУ «СОШ № 38 г. Орска имени Героя Советского Союза Павла Ивановича Беляев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Школьная Дума является органом школьного ученического самоуправления, целью деятельности которой является реализация права учащихся на участие в управлении образовательным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Школьная Дума состоит из двух палат: Палаты Депутатов и Палаты Стар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Школьная Дума формируется на выборной основе сроком на один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остав Думы в каждую палату учащимися 5-11 классов делегируется по одному представителю от класса, который избирается в классном коллективе прямым открытым голос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ума избирает из своего состава Председателя Школьн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аседания школьной Думы проходят 1 раз в четверть и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ШКОЛЬ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деятельности Школьной Ду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нтересов учащихся в процессе управления школ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инициатив учащихся в школь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ШКОЛЬ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деятельности Школьная Ду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учащихся во внеурочной деятельности: изучает интересы и потребности школьников в сфере внеурочной деятельности, создаёт условия для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И ОБЯЗАННОСТИ ЧЛЕНОВ ШКОЛЬ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лены Школьной Думы имею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школе собрания, в том числе закрытые, и иные меро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в школе информацию в отведенных для этого местах (на стенде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администрации школы информацию по вопросам жизни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еди учащихся опросы и референду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ечатные орга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тношения и организовывать совместную деятельность с органами ученическими самоуправления других учебных за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ешении конфликтных вопросов между учениками, учителями и родител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план воспитательной работы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формировании составов школьных делегаций на мероприятиях городского уровня и выш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лены Школьной Думы обязан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Школьной Думы, организовывать выполнение этих реш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нтересы одноклассников при принятии реш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коллектив класса о решениях органов учени</w:t>
        <w:softHyphen/>
        <w:t>ческого самоуправления школы, касающихся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>Согласовано _____________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с председателем Совета МОАУ «СОШ №38 г. Орска 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>имени Героя Советского Союза Павла Ивановича Беляева»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Л. А. Я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03» сентября 2013г. </w:t>
      </w:r>
    </w:p>
    <w:p>
      <w:pPr>
        <w:pStyle w:val="Style15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60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jc w:val="center"/>
      <w:outlineLvl w:val="0"/>
    </w:pPr>
    <w:rPr>
      <w:rFonts w:ascii="Times New Roman" w:hAnsi="Times New Roman" w:cs="Times New Roman"/>
      <w:b/>
      <w:iCs/>
      <w:sz w:val="4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Cs/>
      <w:sz w:val="44"/>
      <w:szCs w:val="28"/>
      <w:lang w:val="ru-RU" w:bidi="ar-SA"/>
    </w:rPr>
  </w:style>
  <w:style w:type="character" w:styleId="Style14">
    <w:name w:val="Знак Знак"/>
    <w:basedOn w:val="Style13"/>
    <w:qFormat/>
    <w:rPr>
      <w:b/>
      <w:iCs/>
      <w:sz w:val="4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9:00Z</dcterms:created>
  <dc:creator>c400</dc:creator>
  <dc:description/>
  <cp:keywords/>
  <dc:language>en-US</dc:language>
  <cp:lastModifiedBy>Секретарь#1</cp:lastModifiedBy>
  <cp:lastPrinted>2013-11-12T13:37:00Z</cp:lastPrinted>
  <dcterms:modified xsi:type="dcterms:W3CDTF">2013-11-12T07:38:00Z</dcterms:modified>
  <cp:revision>47</cp:revision>
  <dc:subject/>
  <dc:title/>
</cp:coreProperties>
</file>