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38 г. 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УТВЕРЖДАЮ________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№2                                      Директор  МОАУ «СОШ №38 г. 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У «СОШ № 38 г. Орска                                        имени Героя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                                Павла Ивановича Бе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а Ивановича Беляева»                                         Холодова Г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т 03.09.13г.                                                   Приказ № 66/4 от 04.09.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Heading1"/>
        <w:rPr>
          <w:sz w:val="28"/>
        </w:rPr>
      </w:pPr>
      <w:r>
        <w:rPr>
          <w:sz w:val="28"/>
        </w:rPr>
        <w:t xml:space="preserve">о Школьном Правительстве МОАУ «СОШ №38 г. Орск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Российской Федерации от 29.12.2012г. № 273-ФЗ «Об образовании в Российской Федерации» и Уставом МОАУ «СОШ № 38 г. Орска», регламентирует деятельность Школьного Правительства МОАУ «СОШ № 38 г. Орска имени Героя Советского Союза Павла Ивановича Беляев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кольное Правительство является органом школьного ученического самоуправления, целью работы которого является организация разнообразной деятельности учащихся в урочное и внеурочное время и содействие учащимся в их всестороннем развитии и выработке активной жизненной пози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Правительства входят 6 министерств: Министерство науки и образования, Министерство культуры, Министерство здравоохранения, Министерство физкультуры и спорта, Министерство труда и социального развития, Министерство печати и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Школьное Правительство формируется на выборной основе сроком на один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остав каждого министерства учащимися 5-11 классов делегируется по одному представителю от класса, который избирается в классном коллективе прямым открытым голосов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первом организационном заседании Школьного правительства голосованием избирается Председатель Школьного правительства, кандидатура которого  далее утверждается Президентом школы, а также в каждом Министерстве выбирается Минист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 каждым Министерством закрепляется куратор из числа педагогов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седания Школьного Правительства проводятся 1 раз в четверть и по мере необход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ШКОЛЬНОГО ПРАВИ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ми деятельности Школьного Правительств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зучению учебных дисциплин и ведение систематического контроля за успеваемостью и посещаемостью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тересов учащихся и их привлечение к участию в мероприятиях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зможностей учащихся практически познакомиться с разными видами творчества и вовлечь их в обществен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систематические занятия физкультурой и спортом и пропаганда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воспитательной работы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щихся о событиях в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ШКОЛЬНОГО ПР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инистерство науки и 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спеваемостью, посещаем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нев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 успеваемости и посещ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отстающим учени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учеб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школьных олимпиад, предметных нед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частием в конкурсе «Ученик год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инистерство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Т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за проведением экскурсий, посещением выста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ев праздников, конкур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частием классов в конкурсе «Класс год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инистерство физкультуры и спор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в школе секций (футбол, баскетбол, рукопашный бой и други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(кроссы, эстафеты, веселые старты, лыжные гонки и т.д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ей здоровья, спортивных празд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инистерство здравоохра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анитарно-гигиенических условий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намики групп здоровья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ЗО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инистерство труда и социального развития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тво над учащимися начальной школы, ветеранами, инвалидами и престарелыми людь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теплению школ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го музе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роков мужества и слав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инистерство печати и информ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лана ВР на каждый месяц, плана работы на каникул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плакатов, рисун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школьной газе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ЧЛЕНОВ ШКОЛЬНОГО ПРАВИ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Школьного Правительства имеют прав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седания своего министерства и принимать в них активное участи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на свое заседание любого ученика; приглашать родителей, классных руководителей, учител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лан проведения ученических мероприят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администрацию школ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шефство (над начальными классами, ветеранами, инвалидами и т.д.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ключевые дела, давать оценку, наблюдать за участием класс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на будуще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Школьного Правительства обязаны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стоящее положение, устав школы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заседаний Министерств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на ежемесячном заседании Министерств о проведенных мероприятиях в своем классе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рассматривать все предложения учеников и учителей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е интересы своих одно</w:t>
        <w:softHyphen/>
        <w:t>классников, доводить да сведения Правительства все предло</w:t>
        <w:softHyphen/>
        <w:t>жения учеников и учителей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еников школы обо всех принятых решениях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классов и предпринимать действия по сплочению школь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pacing w:val="-14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4"/>
          <w:position w:val="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pacing w:val="-14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4"/>
          <w:position w:val="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pacing w:val="-14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4"/>
          <w:position w:val="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pacing w:val="-14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4"/>
          <w:position w:val="6"/>
          <w:sz w:val="28"/>
          <w:szCs w:val="28"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>Согласовано _____________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с председателем Совета МОАУ «СОШ №38 г. Орска 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>имени Героя Советского Союза Павла Ивановича Беляева»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Л. А. Я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3» сентября 2013г. </w:t>
      </w:r>
    </w:p>
    <w:p>
      <w:pPr>
        <w:pStyle w:val="Style15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jc w:val="center"/>
      <w:outlineLvl w:val="0"/>
    </w:pPr>
    <w:rPr>
      <w:rFonts w:ascii="Times New Roman" w:hAnsi="Times New Roman" w:cs="Times New Roman"/>
      <w:b/>
      <w:iCs/>
      <w:sz w:val="44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Cs/>
      <w:sz w:val="44"/>
      <w:szCs w:val="28"/>
      <w:lang w:val="ru-RU" w:bidi="ar-SA"/>
    </w:rPr>
  </w:style>
  <w:style w:type="character" w:styleId="Style14">
    <w:name w:val="Знак Знак"/>
    <w:basedOn w:val="Style13"/>
    <w:qFormat/>
    <w:rPr>
      <w:b/>
      <w:iCs/>
      <w:sz w:val="4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9:00Z</dcterms:created>
  <dc:creator>c400</dc:creator>
  <dc:description/>
  <cp:keywords/>
  <dc:language>en-US</dc:language>
  <cp:lastModifiedBy>Секретарь#1</cp:lastModifiedBy>
  <cp:lastPrinted>2013-11-12T13:38:00Z</cp:lastPrinted>
  <dcterms:modified xsi:type="dcterms:W3CDTF">2013-11-12T07:39:00Z</dcterms:modified>
  <cp:revision>38</cp:revision>
  <dc:subject/>
  <dc:title/>
</cp:coreProperties>
</file>