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38 г. 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 УТВЕРЖДАЮ________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№2                                        Директор  МОАУ «СОШ №38 г. 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У «СОШ № 38 г. Орска                                          имени Героя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                                  Павла Ивановича Бе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а Ивановича Беляева»                                           Холодова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т 03.09.13г.                                                     Приказ № 66/4 от 04.09.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Heading1"/>
        <w:rPr>
          <w:sz w:val="28"/>
        </w:rPr>
      </w:pPr>
      <w:r>
        <w:rPr>
          <w:sz w:val="28"/>
        </w:rPr>
        <w:t xml:space="preserve">о Президенте школы МОАУ «СОШ №38 г. Орс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Уставом МОАУ «СОШ № 38 г. Орска» и регламентирует деятельность Президента школы МОАУ «СОШ № 38 г. Орска имени Героя Советского Союза Павла Ивановича Беляе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деятельности Президента школы является координация связи органов ученического самоуправления, осуществление связи с администрацией школы, с классными руководителями и учителям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основным функциям Президента школы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Большого Ученическ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й Большого Ученическ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й Большого Учен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зидент школы выбирается из учащихся 9-11 классов, пользующийся авторитетом в классе, школе, занимающийся на «4» и «5», на неогранич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на должность президента Школы должен зарегистрироваться в</w:t>
        <w:br/>
        <w:t>Избирательной комиссии в течение первой предвыборной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61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ОРГАНИЗАЦИЯ ПРЕДВЫБОРНОЙ КАМП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ндидат на должность президента Школы оформляет подписные листы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кандидата производится при наличии 20 и более подписей в сво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на должность президента Школы вправе самостоятельно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поддержкой выдвигающих его избирателей рекламировать свою кандида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.3. Избирательная комиссия составляет списки избирателей на основан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кольных журналов по параллеля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списка учителе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ные списки заверяются членами избирательной комиссии с указанием точного количества 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1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ЦЕДУРА ГОЛОС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проведения выборов избиратели приходят на избирательный участок. Каждый получает бюллетень со списком фамилий кандидатов на должность президен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юллетень выдается каждому избирателю по предъявлению документа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тверждающего личность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ражданина Школ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учащимся - школьный дневн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збира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ен самостоятельно выбрать одну фамилию из спис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 на должность президента Школы и поставить рядом отметку. Если в</w:t>
        <w:br/>
        <w:t xml:space="preserve">бюллетене будет отмечено более одной фамилии или не отмечена ни одна фамил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 такой бюллетень признается недействи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того, как избиратель сделал выбор, он должен опустить свой бюллетень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ну. Ур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ещается на доступное для избирателей место. За ней устанавливается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 или двух независимых наблю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5. Выборы считаются состоявшимися, если в них приняло участие не менее 50%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ом Школы считается кандидат, получивший по итогам всеобщего тайного голосования большинство голосов 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V. ТРЕБОВАНИЯ К ИЗБИРАТЕ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едвыборного марафона и организации выборов созд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ая комиссия. Она занимается подготовкой бюллетеней и вс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ой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На первом заседании Избирательной комиссии избираются ее председател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кретари, которые ведут и хранят всю необходим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4.3. До начала проведения выборов председатель Избирательной комиссии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сутствии независимых наблюдателей опечатывает урну для голосования, а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ания урна вскрывается членами избирательной комиссии и подсчитываются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Результаты голосования оформляются протоколом. Протокол подписывается всеми членами Избирательной комиссии и независимыми наблюдателя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jc w:val="left"/>
        <w:rPr>
          <w:b/>
          <w:b/>
        </w:rPr>
      </w:pPr>
      <w:r>
        <w:rPr>
          <w:b/>
        </w:rPr>
        <w:t>Согласовано _____________</w:t>
      </w:r>
    </w:p>
    <w:p>
      <w:pPr>
        <w:pStyle w:val="Style16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с председателем Совета МОАУ «СОШ №38 г. Орска </w:t>
      </w:r>
    </w:p>
    <w:p>
      <w:pPr>
        <w:pStyle w:val="Style16"/>
        <w:spacing w:lineRule="auto" w:line="276" w:before="0" w:after="0"/>
        <w:jc w:val="left"/>
        <w:rPr>
          <w:b/>
          <w:b/>
        </w:rPr>
      </w:pPr>
      <w:r>
        <w:rPr>
          <w:b/>
        </w:rPr>
        <w:t>имени Героя Советского Союза Павла Ивановича Беляева»</w:t>
      </w:r>
    </w:p>
    <w:p>
      <w:pPr>
        <w:pStyle w:val="Style16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Л. А. Я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3» сентября 2013г. 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jc w:val="center"/>
      <w:outlineLvl w:val="0"/>
    </w:pPr>
    <w:rPr>
      <w:rFonts w:ascii="Times New Roman" w:hAnsi="Times New Roman" w:cs="Times New Roman"/>
      <w:b/>
      <w:iCs/>
      <w:sz w:val="4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Cs/>
      <w:sz w:val="44"/>
      <w:szCs w:val="28"/>
      <w:lang w:val="ru-RU" w:bidi="ar-SA"/>
    </w:rPr>
  </w:style>
  <w:style w:type="character" w:styleId="Style14">
    <w:name w:val="Знак Знак"/>
    <w:basedOn w:val="Style13"/>
    <w:qFormat/>
    <w:rPr>
      <w:b/>
      <w:iCs/>
      <w:sz w:val="4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9:00Z</dcterms:created>
  <dc:creator>c400</dc:creator>
  <dc:description/>
  <cp:keywords/>
  <dc:language>en-US</dc:language>
  <cp:lastModifiedBy>Секретарь#1</cp:lastModifiedBy>
  <cp:lastPrinted>2013-11-12T13:31:00Z</cp:lastPrinted>
  <dcterms:modified xsi:type="dcterms:W3CDTF">2013-11-12T07:32:00Z</dcterms:modified>
  <cp:revision>55</cp:revision>
  <dc:subject/>
  <dc:title/>
</cp:coreProperties>
</file>