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38 г. 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Павла Ивановича Беля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                                                                           УТВЕРЖДАЮ________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№2                                           Директор  МОАУ «СОШ №38 г. 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У «СОШ № 38 г. Орска                                             имени Героя Советского 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                                     Павла Ивановича Бе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а Ивановича Беляева»                                              Холодова Г.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от 03.09.13г.                                                        Приказ № 66/4 от 04.09.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Heading1"/>
        <w:rPr>
          <w:sz w:val="28"/>
        </w:rPr>
      </w:pPr>
      <w:r>
        <w:rPr>
          <w:sz w:val="28"/>
        </w:rPr>
        <w:t xml:space="preserve">о Большом Ученическом Совете МОАУ «СОШ №38 г. Орск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мени Героя Советского Союза Павла Ивановича Беляе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Российской Федерации от 29.12.2012г. № 273-ФЗ «Об образовании в Российской Федерации» и Уставом МОАУ «СОШ № 38 г. Орска» и регламентирует деятельность Большого Ученического Совета МОАУ «СОШ № 38 г. Орска имени Героя Советского Союза Павла Ивановича Беляе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Большой Ученический Совет (далее – БУС) школы является высшим орга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нического самоуправления. Его решениям подчиняются советы классов и </w:t>
      </w:r>
      <w:r>
        <w:rPr>
          <w:rFonts w:cs="Times New Roman" w:ascii="Times New Roman" w:hAnsi="Times New Roman"/>
          <w:sz w:val="28"/>
          <w:szCs w:val="28"/>
        </w:rPr>
        <w:t>все учащиеся. Во главе БУСа школы стоит президент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Ь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Большого Ученического Совета является обеспечение межгруппового единства в коллективе школы и преемственности в работе органов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деятельности Большого Ученического Совет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я традиций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учащихся в процессе управления школ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нутренней деятельности, направленной на удовлетворение интересов членов школьного коллект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сновной функцией Большого ученического Совета является координация деятельности всех органов и объединений учащихся школы, планирование внеклассной и внешкольной работы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5"/>
          <w:sz w:val="28"/>
          <w:szCs w:val="28"/>
        </w:rPr>
        <w:t>II. СТРУКТУРА БОЛЬШОГО УЧЕНИЧЕСКОГО СОВ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Большого Ученического Совета входя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школы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Школьной Думы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Школьного Правительства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науки и образования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культуры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зкультуры и спорта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уда и социального развития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печати и информации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ы (из числа педагогов) всех министер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ЧЛЕ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ГО УЧЕНИЧЕСКОГО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Члены БУС имею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одить собрания БУС и принимать в них активное действ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носить ответственные решения (объявлять благодарности, </w:t>
      </w:r>
      <w:r>
        <w:rPr>
          <w:rFonts w:cs="Times New Roman" w:ascii="Times New Roman" w:hAnsi="Times New Roman"/>
          <w:sz w:val="28"/>
          <w:szCs w:val="28"/>
        </w:rPr>
        <w:t>выносить взыскан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зывать на свое собрание любого уче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глашать родителей, классных руководителей, уч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лять контроль за соблюдением порядка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имать план проведения ученических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осить предложения в администрацию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станавливать шефство (над начальными классами, ветеранами, </w:t>
      </w:r>
      <w:r>
        <w:rPr>
          <w:rFonts w:cs="Times New Roman" w:ascii="Times New Roman" w:hAnsi="Times New Roman"/>
          <w:sz w:val="28"/>
          <w:szCs w:val="28"/>
        </w:rPr>
        <w:t>инвалидами и т.д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овывать ключевые дела, давать оценку, наблюдать за участием 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ть работу на будуще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БУС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читываться на ежегодном собрании БУС о работе своих органов ученическ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нимать и рассматривать все предложения учеников и </w:t>
      </w:r>
      <w:r>
        <w:rPr>
          <w:rFonts w:cs="Times New Roman" w:ascii="Times New Roman" w:hAnsi="Times New Roman"/>
          <w:sz w:val="28"/>
          <w:szCs w:val="28"/>
        </w:rPr>
        <w:t>уч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ировать учеников школы обо всех принятых реш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овывать работу классов и предпринимать действия по </w:t>
      </w:r>
      <w:r>
        <w:rPr>
          <w:rFonts w:cs="Times New Roman" w:ascii="Times New Roman" w:hAnsi="Times New Roman"/>
          <w:sz w:val="28"/>
          <w:szCs w:val="28"/>
        </w:rPr>
        <w:t>сплочению школьного коллекти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тролировать соблюдение прав учеников, а также за выполнением их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Style15"/>
        <w:spacing w:lineRule="auto" w:line="276" w:before="0" w:after="0"/>
        <w:jc w:val="left"/>
        <w:rPr>
          <w:rFonts w:ascii="Times New Roman" w:hAnsi="Times New Roman" w:cs="Times New Roman"/>
          <w:b/>
          <w:b/>
          <w:spacing w:val="-29"/>
          <w:sz w:val="28"/>
          <w:szCs w:val="28"/>
        </w:rPr>
      </w:pPr>
      <w:r>
        <w:rPr>
          <w:rFonts w:cs="Times New Roman"/>
          <w:b/>
          <w:spacing w:val="-29"/>
          <w:sz w:val="28"/>
          <w:szCs w:val="28"/>
        </w:rPr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>Согласовано _____________</w:t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с председателем Совета МОАУ «СОШ №38 г. Орска </w:t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>имени Героя Советского Союза Павла Ивановича Беляева»</w:t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Л. А. Я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03» сентября 2013г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jc w:val="center"/>
      <w:outlineLvl w:val="0"/>
    </w:pPr>
    <w:rPr>
      <w:rFonts w:ascii="Times New Roman" w:hAnsi="Times New Roman" w:cs="Times New Roman"/>
      <w:b/>
      <w:iCs/>
      <w:sz w:val="4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Cs/>
      <w:sz w:val="44"/>
      <w:szCs w:val="28"/>
      <w:lang w:val="ru-RU" w:bidi="ar-SA"/>
    </w:rPr>
  </w:style>
  <w:style w:type="character" w:styleId="Style14">
    <w:name w:val="Знак Знак"/>
    <w:basedOn w:val="Style13"/>
    <w:qFormat/>
    <w:rPr>
      <w:b/>
      <w:iCs/>
      <w:sz w:val="4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9:00Z</dcterms:created>
  <dc:creator>c400</dc:creator>
  <dc:description/>
  <cp:keywords/>
  <dc:language>en-US</dc:language>
  <cp:lastModifiedBy>Секретарь#1</cp:lastModifiedBy>
  <cp:lastPrinted>2013-11-12T13:23:00Z</cp:lastPrinted>
  <dcterms:modified xsi:type="dcterms:W3CDTF">2013-11-12T07:23:00Z</dcterms:modified>
  <cp:revision>28</cp:revision>
  <dc:subject/>
  <dc:title/>
</cp:coreProperties>
</file>