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8 г. 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  УТВЕРЖДАЮ________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№2                                        Директор  МОАУ «СОШ №38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«СОШ № 38 г. Орска                                          имени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                                 Павла Ивановича 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а Ивановича Беляева»                                           Холодова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т 03.09.13г.                                                     Приказ № 66/4 от 04.09.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Heading1"/>
        <w:rPr/>
      </w:pPr>
      <w:r>
        <w:rPr>
          <w:sz w:val="28"/>
        </w:rPr>
        <w:t xml:space="preserve">об общешкольном родительском комитете МОАУ «СОШ №38 г. Орс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Российской Федерации от 29.12.2012г. № 273-ФЗ «Об образовании в Российской Федерации» и регламентирует деятельность общешкольного родительского комитета МОАУ «СОШ № 38 г. Орска имени Героя Советского Союза Павла Ивановича Беляева», являющегося одним из органов государственно-общественного управления (ГО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7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школы  является одним из органов государственно-общественного управления (ГОУ) и создается в целях содействия школе и семье в получении начального, основного, среднего (полного) общего образования учащимися, воспитания социально активной личности, сочетающей в себе гражданственность, духовно-нравственные качеств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Родительский комитет школы в своей деятельности руководствуется</w:t>
        <w:br/>
        <w:t>Конституцией РФ, Федеральным законом Российской Федерации от 29.12.2012г. № 273-ФЗ «Об образовании в Российской Федерации», Уставом МОАУ           «СОШ № 38 г. Орска», настоящим Положением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II. ОСНОВНЫЕ ЗАДАЧ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вязей между семьей, школой, общественными организациями в целях обеспечения единства воспитательного воздействия на учащихся и повышения его результатив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школе помощи по использованию потенциальных возможностей родительской общественности по защите законных прав и интересов учащихся и педагогических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 учащихся школы по разъяснению их прав и обязанностей, значения всестороннего воспитания учащегося в семь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III. СОДЕРЖАНИЕ РАБОТЫ РОДИТЕЛЬСКОГО КОМИТЕТА ШКОЛ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ирует и регулирует деятельность классных родительских комит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35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учащихся об их правах и обязанност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35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содействие и помощь администрации школы в проведении и организации внешкольных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родительскую общественность к активному участию в жизни школы, в воспитательной работе по месту жительства учащихся, содействует развитию ученическому самоупра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ающие в свой адрес обращения по вопросам, отнесенным настоящим Положением к ег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IV. ПРАВА РОДИТЕЛЬСКОГО КОМИТЕТА ШКОЛ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ьский комитет школы имеет прав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предложения администрации школы по вопросам, входящим в его компетенц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и получать информацию от руководителя образовательного учреждения, других органов ГОУ школ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имать участие в обсуждении локальн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2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зывать на свои заседания родителей (законных представителей) учащихся по представлению (решению) классных родительских комит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2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носить общественное порицание родителям (законным представителям), уклоняющимся от воспитания учащихся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2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ощрять родителей (законных представителей) учащихся за активную работу в комит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2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казывать помощь в проведении общешк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2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тавить вопрос (по согласованию с администрацией школы) о необходимости проведения общешкольного родительского соб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82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V. СОСТАВ И ОРГАНИЗАЦИЯ РАБОТ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Родительского комитета школы входят представители родителей (законных представителей) учащихся по одному представителю от каждого класса, которые избираются ежегодно в начале учебного года на классных родительских собра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тета могут присутствовать директор, председатели других органов ГОУ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ГОУ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тета осуществляется по плану, который согласовывается с директором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воей работе председатель Родительского комитета школы и друг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го члены отчитываются на общешкольном родительском собрании не реже </w:t>
      </w:r>
      <w:r>
        <w:rPr>
          <w:rFonts w:cs="Times New Roman" w:ascii="Times New Roman" w:hAnsi="Times New Roman"/>
          <w:sz w:val="28"/>
          <w:szCs w:val="28"/>
        </w:rPr>
        <w:t>двух раз в г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тельский комитет школы правомочен выносить реш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и на заседании не менее половины своего состава. Решения </w:t>
      </w:r>
      <w:r>
        <w:rPr>
          <w:rFonts w:cs="Times New Roman" w:ascii="Times New Roman" w:hAnsi="Times New Roman"/>
          <w:sz w:val="28"/>
          <w:szCs w:val="28"/>
        </w:rPr>
        <w:t>принимаются простым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VI. ДЕЛОПРОИЗВОДСТВ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я Родительского комитета школы оформляются протокольно. В </w:t>
      </w:r>
      <w:r>
        <w:rPr>
          <w:rFonts w:cs="Times New Roman" w:ascii="Times New Roman" w:hAnsi="Times New Roman"/>
          <w:sz w:val="28"/>
          <w:szCs w:val="28"/>
        </w:rPr>
        <w:t xml:space="preserve">книге протоколов заседаний комитета фиксируется ход обсуждения вопросов, выносимых на повестку дня, а также предложения, замеча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ражения членов комитета. Протокол ведется секретарем, подписывается </w:t>
      </w:r>
      <w:r>
        <w:rPr>
          <w:rFonts w:cs="Times New Roman" w:ascii="Times New Roman" w:hAnsi="Times New Roman"/>
          <w:sz w:val="28"/>
          <w:szCs w:val="28"/>
        </w:rPr>
        <w:t>председателей и секретар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умерация протоколов заседаний комитета ведется от начала учебного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нига протоколов заседаний Родительского комитета школы входит в </w:t>
      </w:r>
      <w:r>
        <w:rPr>
          <w:rFonts w:cs="Times New Roman" w:ascii="Times New Roman" w:hAnsi="Times New Roman"/>
          <w:sz w:val="28"/>
          <w:szCs w:val="28"/>
        </w:rPr>
        <w:t>номенклатуру дел, передается на хранение по акту и хранится в школе в тече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>VII. ОТВЕТСТВЕННО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Родительский комитет школы в лице председателя, других членов несет </w:t>
      </w: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>VIII. ВЗАИМООТНОШ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Родительский комитет школы в своей работе взаимодействует с органами </w:t>
      </w:r>
      <w:r>
        <w:rPr>
          <w:rFonts w:cs="Times New Roman" w:ascii="Times New Roman" w:hAnsi="Times New Roman"/>
          <w:sz w:val="28"/>
          <w:szCs w:val="28"/>
        </w:rPr>
        <w:t xml:space="preserve">ГОУ школы и директором школы по вопросам профилактики и предупрежд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нарушений, безнадзорности и беспризорности среди </w:t>
      </w:r>
      <w:r>
        <w:rPr>
          <w:rFonts w:cs="Times New Roman" w:ascii="Times New Roman" w:hAnsi="Times New Roman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ы,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бщешкольных мероприятий; с другими организация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ями, предприятиями, службами района и города - по вопросам в </w:t>
      </w:r>
      <w:r>
        <w:rPr>
          <w:rFonts w:cs="Times New Roman" w:ascii="Times New Roman" w:hAnsi="Times New Roman"/>
          <w:sz w:val="28"/>
          <w:szCs w:val="28"/>
        </w:rPr>
        <w:t>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3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 w:before="0" w:after="0"/>
        <w:jc w:val="left"/>
        <w:rPr>
          <w:b/>
          <w:b/>
        </w:rPr>
      </w:pPr>
      <w:r>
        <w:rPr>
          <w:b/>
        </w:rPr>
        <w:t>Согласовано _____________</w:t>
      </w:r>
    </w:p>
    <w:p>
      <w:pPr>
        <w:pStyle w:val="Style14"/>
        <w:spacing w:lineRule="auto" w:line="276" w:before="0" w:after="0"/>
        <w:jc w:val="left"/>
        <w:rPr/>
      </w:pPr>
      <w:r>
        <w:rPr>
          <w:b/>
        </w:rPr>
        <w:t xml:space="preserve">с председателем Совета МОАУ «СОШ №38 г. Орска </w:t>
      </w:r>
    </w:p>
    <w:p>
      <w:pPr>
        <w:pStyle w:val="Style14"/>
        <w:spacing w:lineRule="auto" w:line="276" w:before="0" w:after="0"/>
        <w:jc w:val="left"/>
        <w:rPr>
          <w:b/>
          <w:b/>
        </w:rPr>
      </w:pPr>
      <w:r>
        <w:rPr>
          <w:b/>
        </w:rPr>
        <w:t>имени Героя Советского Союза Павла Ивановича Беляева</w:t>
      </w:r>
    </w:p>
    <w:p>
      <w:pPr>
        <w:pStyle w:val="Style14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Л. А. Я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3» сентября 2013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оложением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О члена РК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rFonts w:ascii="Times New Roman" w:hAnsi="Times New Roman" w:cs="Times New Roman"/>
      <w:b/>
      <w:i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Cs/>
      <w:sz w:val="4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9:00Z</dcterms:created>
  <dc:creator>c400</dc:creator>
  <dc:description/>
  <cp:keywords/>
  <dc:language>en-US</dc:language>
  <cp:lastModifiedBy>User</cp:lastModifiedBy>
  <dcterms:modified xsi:type="dcterms:W3CDTF">2013-11-07T08:32:00Z</dcterms:modified>
  <cp:revision>21</cp:revision>
  <dc:subject/>
  <dc:title/>
</cp:coreProperties>
</file>